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БИЛИС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0.07.2014 года                                       № 482                                   ст.Тбилис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на 2015 год лимита потребления газ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организаций и учреждений, финансируемых за сче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редств бюджета Тбилис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билис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бесперебойного снабжения природным газом организаций и учреждений бюджетной сферы Тбилисского сельского поселения Тбилисского района, руководствуясь статьями 8, 32, 65 устава Тбилисского сельского поселения Тбилисского района, постановля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на 2015 год организациям и учреждениям, финансируемым за счет средств бюджета Тбилисского сельского поселения Тбилисского района (далее – бюджет поселения), лимит объемов потребления газа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ям муниципальных учреждений и организаций, финансируемых за счет средств бюджета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В соответствии с лимитом, установленным п.1 настоящего постановления, заключить договор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 предприятиями – поставщиками газа, утвердившими тариф на услугу в установленном законом порядке, в целом на объемы, находящихся на балансе помещений, объединенных в общую схему потребления газа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озмещение за потребление газа с балансодержателями помещений и объединенной схемы потребления газ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озмещение стоимости газа с субабонентами, финансируемыми из бюджетов других уров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Осуществлять строгий контроль за соблюдением утвержденного лими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чальнику финансового отдела Тбилисского сельского поселения Тбилисского района Насыкиной О.М. предусмотреть в бюджете поселения на 2015 год финансирование расходов по оплате газа, установленных п. 1 настоящего постано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эффективным использованием коммунальной услуги и выполнением лимитной дисциплины, предусмотренной настоящим постановлением, возложить на начальника финансового отдела администрации Тбилисского сельского поселения Тбилисского района Насыкину О.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делу делопроизводства и организационно-кадровой работы администрации Тбилисского сельского поселения Тбилисского района (Заянкаускас)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 1 января 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района                                                                                  Ю.Н. Еремин</w:t>
      </w:r>
    </w:p>
    <w:p>
      <w:pPr>
        <w:pStyle w:val="Normal"/>
        <w:tabs>
          <w:tab w:val="clear" w:pos="708"/>
          <w:tab w:val="left" w:pos="6480" w:leader="none"/>
          <w:tab w:val="left" w:pos="6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7.2014 г. № 4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имиты потребления газа, планируемые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00"/>
        <w:gridCol w:w="1200"/>
        <w:gridCol w:w="1080"/>
        <w:gridCol w:w="1200"/>
        <w:gridCol w:w="1080"/>
        <w:gridCol w:w="1080"/>
        <w:gridCol w:w="1200"/>
      </w:tblGrid>
      <w:tr>
        <w:trPr>
          <w:trHeight w:val="6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51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К «Тбилисский 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523</w:t>
            </w:r>
          </w:p>
        </w:tc>
      </w:tr>
      <w:tr>
        <w:trPr>
          <w:trHeight w:val="3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,599</w:t>
            </w:r>
          </w:p>
        </w:tc>
      </w:tr>
      <w:tr>
        <w:trPr>
          <w:trHeight w:val="369" w:hRule="atLeast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К «Тбилисский 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000</w:t>
            </w:r>
          </w:p>
        </w:tc>
      </w:tr>
      <w:tr>
        <w:trPr>
          <w:trHeight w:val="369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84</w:t>
            </w:r>
          </w:p>
        </w:tc>
      </w:tr>
      <w:tr>
        <w:trPr>
          <w:trHeight w:val="33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К «Тбилисский 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523</w:t>
            </w:r>
          </w:p>
        </w:tc>
      </w:tr>
      <w:tr>
        <w:trPr>
          <w:trHeight w:val="33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,314</w:t>
            </w:r>
          </w:p>
        </w:tc>
      </w:tr>
      <w:tr>
        <w:trPr>
          <w:trHeight w:val="33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ный ого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,100</w:t>
            </w:r>
          </w:p>
        </w:tc>
      </w:tr>
      <w:tr>
        <w:trPr>
          <w:trHeight w:val="30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2,10</w:t>
            </w:r>
          </w:p>
        </w:tc>
      </w:tr>
      <w:tr>
        <w:trPr>
          <w:trHeight w:val="6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5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5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,146</w:t>
            </w:r>
          </w:p>
        </w:tc>
      </w:tr>
      <w:tr>
        <w:trPr>
          <w:trHeight w:val="53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3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29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ая цена предельно-максимальная с повышающим коэффициентом на поставку газа ООО «Газпром межрегионгаз Краснодар» (с НДС) на 01.01.2015г. – 5,61481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ая цена предельно-максимальная с повышающим коэффициентом на поставку газа ООО «Газпром межрегионгаз Краснодар» (с НДС) на 01.07.2015г. – 5,87331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нозная цена предельно-минимальная на поставку газа ООО «Газпром межрегионгаз Краснодар» (с НДС) на 01.01.2015г. – 5,12511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ая цена предельно-минимальная на поставку газа ООО «Газпром межрегионгаз Краснодар» (с НДС) на 01.07.2015г. – 5,36010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нозный тариф на услуги по транспортировке газа ОАО «Краснодаркрайгаз» ( с НДС) на 01.01.2015г. - 0,744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й тариф на услуги по транспортировке газа ОАО «Краснодаркрайгаз» ( с НДС) на 01.07.2015г. - 0,780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.Н.Ерем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18:00Z</dcterms:created>
  <dc:creator>М 3 (Трубицина Г.А.) </dc:creator>
  <dc:description/>
  <cp:keywords/>
  <dc:language>en-US</dc:language>
  <cp:lastModifiedBy>SAdmin</cp:lastModifiedBy>
  <cp:lastPrinted>2014-07-31T13:50:00Z</cp:lastPrinted>
  <dcterms:modified xsi:type="dcterms:W3CDTF">2019-02-27T07:52:00Z</dcterms:modified>
  <cp:revision>69</cp:revision>
  <dc:subject/>
  <dc:title/>
</cp:coreProperties>
</file>